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ROMANIA</w:t>
      </w:r>
    </w:p>
    <w:p>
      <w:pPr>
        <w:pStyle w:val="Heading9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fr-FR"/>
        </w:rPr>
        <w:t>LISTA CERTIFICATELOR DE URBANISM ELIBERATE IN LUNA IULIE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FETCOVICI MA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. IANCU, BL. 12, AP. 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IFICARI INTERIO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1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VAN GHEORGHE PAVEL IOAN  SI ANA-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T. MAIORESCU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ANEXA GOSPODAREA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2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CONU ROSSANA EL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CALEA ROMANA, NR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SI REAMENAJARE LOCUINTA, CONSTRUIRE TERA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3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ACONESCU D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VIATORILOR, BL. 68, AP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ZOLARE TERMICA EXTERIOAR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4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GREA MARI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EMBRIE 1918, NR. 103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SFIINT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5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ZDOG DAN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DARANESTI, NR. 24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SI MANSARD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6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NTEA FELIC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CAPRIOARA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LOCUINTA SI 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7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SIKI PAUL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EMBRIE 1918, BL. 84, AP. 5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RNIZ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8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ULPE CLAUD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GHE. DOJA, NR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9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DUCA ANGEL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NA CABANA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ZMEMBRARE IMOB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0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EAMTU IO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VENUS, BL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SIONARE TEREN PENTRU EXTINDERE CHIO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1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UGUTA GRIGO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N. BALCESCU, BL. 5, PAR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ENAJARE SALON INFRUMUSET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2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STEUCA 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VISINILOR, BL. 1B, AP. 2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DERNIZARE APARTAMENT , CONSTRUIRE SI  INCHIDE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3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CLEA CIP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LUNCA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4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DEA MAR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IUNIE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ANEXA LA 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5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EURO SEB TRANS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IATA D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6/04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HOLLINGER SOR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L. POPORULUI, BL. 2, AP. 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SUPRAFATA CONCESION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7/05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ILIUL LOCA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UNIVERSITATII, ZONA BRADE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MOLARE CABANA BRADE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8/06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PANIA NATIONALA LOTERIA ROMA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VIATORILOR, PIATA D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SIONARE TEREN AFERENT CHIOSC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99/06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ULMI MOVAS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NA COMPLEXCOMERCIAL PARANG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FORMATI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0/06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ILITARU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NA PARAUL STAIC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SIONARE TEREN AFERENT GARAJUL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1/06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ULOP IO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STR. 1 IUNIE, BL.1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P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OLIDARE SI MAR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2/06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ZA DOINA CAR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VIITORUL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3/06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ANTA ARON – UNIVERSITATII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29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ERS. STR. 1 DEC. 1918 CU STR. UNIVERSITAT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0" w:hanging="29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ONA MAGAZIN LID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PLASARE DOUA BANNERE PUBLICIT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4/18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AGANESC NICOLA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LIVEZENI, NR. 4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5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FAIRWAY MEDIA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STR. :1 DEC. 1918( BISERICA SFANTA TREIME ), A. IANCU, N. BALCESCU ( PIATA CENTRALA ), MAGAZIN PROFI,  MAGAZIN LIDL, SPITALUL DE URGENT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TARE PANOURI INDICATOARE UPC, FATA DUBLA, PE STAL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6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ALEA VASI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VIATORILOR, NR. 54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7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ROITORU VASI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VISINILOR, NR. 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LOCUINTA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8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AHARIA CRISTIN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AVIATORILOR, BL. 1, AP. 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09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CONI EMIL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PETRU MAIOR, NR.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ANEXA ( GARAJ SI MAGAZIE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0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OASIS SRL, REPREZ. TELECHE DO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LIVEZENI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ACCES AUTO, SENS GIRATORIU, ACCESE AUTO APROVIZIONARE SI STATII AUTOBU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1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 SUPER TRANS COM BA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ETROSANI,  CAPTAREA BOANCEL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TRUIRE MICROCENTRALA MH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2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ADA MA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INDEPENDENTEI, GARAJ 27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SIONARE TEREN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3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ETRISOR CONSTANT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INDEPENDENTEI, GARAJ NR. 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CESIONARE TEREN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4/20.07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AGOESCU PETRU, REPREZ. USL PETROSAN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1 DEC. 1918 ( HOTEL PETROSANI, CASA STUDENTEAS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1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TR.  AVIATORILOR – ZONA PIATA D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PLASARE 3 BANNERE PUBLICITARE IN SCOP ELECTOR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15/26.07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PRIMAR,                                                                 </w:t>
      </w:r>
      <w:r>
        <w:rPr>
          <w:rFonts w:cs="Arial" w:ascii="Arial" w:hAnsi="Arial"/>
          <w:b/>
          <w:sz w:val="20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1"/>
        </w:tabs>
        <w:ind w:left="6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2:00Z</dcterms:created>
  <dc:creator>xxx</dc:creator>
  <dc:description/>
  <cp:keywords/>
  <dc:language>en-US</dc:language>
  <cp:lastModifiedBy>bc</cp:lastModifiedBy>
  <cp:lastPrinted>2012-04-02T14:35:00Z</cp:lastPrinted>
  <dcterms:modified xsi:type="dcterms:W3CDTF">2012-08-02T07:21:00Z</dcterms:modified>
  <cp:revision>17</cp:revision>
  <dc:subject/>
  <dc:title>CĂTRE: General Comtrust Petroşani</dc:title>
</cp:coreProperties>
</file>